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UNEI PROCEDURI DE LICITAȚIE DE SERVICII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EVENIMENT DE NETWORKING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414/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6.05.202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US"/>
        </w:rPr>
        <w:t>IPA CBC ROMÂ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Asocia</w:t>
      </w:r>
      <w:r>
        <w:rPr>
          <w:rStyle w:val="StrongEmphasis"/>
          <w:b w:val="false"/>
          <w:bCs/>
          <w:sz w:val="22"/>
          <w:szCs w:val="22"/>
          <w:lang w:val="ro-RO"/>
        </w:rPr>
        <w:t>ţ</w:t>
      </w:r>
      <w:r>
        <w:rPr>
          <w:rStyle w:val="StrongEmphasis"/>
          <w:b w:val="false"/>
          <w:bCs/>
          <w:sz w:val="22"/>
          <w:szCs w:val="22"/>
          <w:lang w:val="en-US"/>
        </w:rPr>
        <w:t>ia Euroland Bana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Nu a fost primită nici o ofertă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e va lansa o noua procedura de licitație pentru acest proiect, se va publica un nou anunț de participare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6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23-06-07T11:39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